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EN MÉDECINE SPÉCIALISÉ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3 - PRÉ-CHERCHEUR-BOURSI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8"/>
        <w:gridCol w:w="3685"/>
        <w:gridCol w:w="3544"/>
      </w:tblGrid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directeur ou de la directrice du centre de reche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odirecteur ou de la codirectrice (s’il y a lie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service et du département cli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ou des directeurs / directrices du service et du département clin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e la personne mentore suggérée par le comité de parrain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’accueil (université du Québec, de préférence dans l’établissement qui a parrainé la personne candidate en phase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7"/>
            <w:gridCol w:w="1618"/>
          </w:tblGrid>
          <w:tr>
            <w:trPr/>
            <w:tc>
              <w:tcPr>
                <w:tcW w:w="271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105535" cy="419735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5535" cy="419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1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3-06-07T20:16:00Z</dcterms:modified>
  <cp:revision>7</cp:revision>
  <dc:subject/>
  <dc:title> </dc:title>
</cp:coreProperties>
</file>