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EN MÉDECINE SPÉCIALISÉ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2 - FORMATION DE SPÉCIALITÉ EN RECHERCHE (FELLOWSHIP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2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cs="Calibri" w:ascii="Calibri" w:hAnsi="Calibri"/>
          <w:color w:val="0070C0"/>
          <w:sz w:val="24"/>
          <w:szCs w:val="24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  <w:gridCol w:w="32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candidat ou de la candidate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Dossier :</w:t>
            </w:r>
            <w:r>
              <w:rPr>
                <w:rFonts w:cs="Calibri" w:ascii="Calibri" w:hAnsi="Calibri"/>
                <w:sz w:val="14"/>
                <w:szCs w:val="14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’accueil (différent de celui dans lequel vous avez complété la phase 1 et dont l’affiliation universitaire est également différen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bre d’années prévues en phas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1617"/>
          </w:tblGrid>
          <w:tr>
            <w:trPr/>
            <w:tc>
              <w:tcPr>
                <w:tcW w:w="2718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125855" cy="42672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5855" cy="4267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17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5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3-06-07T20:08:00Z</dcterms:modified>
  <cp:revision>7</cp:revision>
  <dc:subject/>
  <dc:title> </dc:title>
</cp:coreProperties>
</file>