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EN MÉDECINE FAMILIAL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3 - PRÉ-CHERCHEUR-BOURS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56"/>
        <w:gridCol w:w="2007"/>
        <w:gridCol w:w="4847"/>
      </w:tblGrid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directeur ou de la directrice du centre de recherch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codirecteur ou de la codirectrice (s’il y a lie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37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service et du département clinique</w:t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ou des directeurs / directrices du servic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e la personne mentore suggérée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université du Québec, de préférence dans l’établissement qui a parrainé la personne candidate en phase 1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5"/>
            <w:gridCol w:w="1620"/>
          </w:tblGrid>
          <w:tr>
            <w:trPr/>
            <w:tc>
              <w:tcPr>
                <w:tcW w:w="2715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021715" cy="389255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1715" cy="3892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20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3-06-08T13:30:00Z</dcterms:modified>
  <cp:revision>8</cp:revision>
  <dc:subject/>
  <dc:title> </dc:title>
</cp:coreProperties>
</file>