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 xml:space="preserve">PROGRAMME FRQS/MSSS DE FORMATION POUR LES MÉDECINS RÉSIDENTS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28"/>
          <w:szCs w:val="28"/>
        </w:rPr>
        <w:t>EN MÉDECINE FAMILIALE VISANT UNE CARRIÈRE EN RECHERCHE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4F81BD"/>
          <w:sz w:val="22"/>
          <w:lang w:eastAsia="en-US"/>
        </w:rPr>
      </w:pPr>
      <w:r>
        <w:rPr>
          <w:rFonts w:eastAsia="Calibri" w:cs="Calibri" w:ascii="Calibri" w:hAnsi="Calibri"/>
          <w:b/>
          <w:color w:val="4F81BD"/>
          <w:sz w:val="22"/>
          <w:lang w:eastAsia="en-US"/>
        </w:rPr>
        <w:t>DEMANDE DE PHASE 2 - FORMATION DE SPÉCIALITÉ EN RECHERCHE (FELLOWSHIP)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FORMULAIRE COMPLÉMENTAIRE DE LA PERSONNE CANDIDATE – PHASE 2</w:t>
      </w:r>
    </w:p>
    <w:p>
      <w:pPr>
        <w:pStyle w:val="Normal"/>
        <w:rPr>
          <w:rFonts w:ascii="Calibri" w:hAnsi="Calibri" w:cs="Calibri"/>
          <w:color w:val="0070C0"/>
          <w:sz w:val="24"/>
          <w:szCs w:val="24"/>
          <w:u w:val="single"/>
        </w:rPr>
      </w:pPr>
      <w:r>
        <w:rPr>
          <w:rFonts w:cs="Calibri" w:ascii="Calibri" w:hAnsi="Calibri"/>
          <w:color w:val="0070C0"/>
          <w:sz w:val="24"/>
          <w:szCs w:val="24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700"/>
        <w:gridCol w:w="3600"/>
      </w:tblGrid>
      <w:tr>
        <w:trPr>
          <w:trHeight w:val="15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dentification du candidat ou de la candidate</w:t>
            </w:r>
          </w:p>
        </w:tc>
      </w:tr>
      <w:tr>
        <w:trPr>
          <w:trHeight w:val="16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 : </w:t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énom : </w:t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sier :</w:t>
            </w:r>
            <w:r>
              <w:rPr>
                <w:rFonts w:cs="Calibri" w:ascii="Calibri" w:hAnsi="Calibri"/>
                <w:sz w:val="14"/>
                <w:szCs w:val="14"/>
              </w:rPr>
              <w:t>  </w:t>
            </w:r>
          </w:p>
        </w:tc>
      </w:tr>
      <w:tr>
        <w:trPr>
          <w:trHeight w:val="16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highlight w:val="darkBlue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highlight w:val="darkBlue"/>
              </w:rPr>
            </w:pPr>
            <w:r>
              <w:rPr>
                <w:rFonts w:cs="Calibri" w:ascii="Calibri" w:hAnsi="Calibri"/>
                <w:b/>
                <w:color w:val="FFFFFF"/>
                <w:highlight w:val="darkBl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IP : </w:t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2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ilieu de recherche d’accueil (différent de celui dans lequel vous avez complété la phase 1 et dont l’affiliation universitaire est également différent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se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Université d’affiliation</w:t>
            </w:r>
          </w:p>
        </w:tc>
      </w:tr>
      <w:tr>
        <w:trPr>
          <w:trHeight w:val="51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bre d’années prévues en phase 2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Perspective de carriè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perspective de carrière en y incluant les volets recherche, enseignement, et clinique et indiquez quelle sera la valeur ajoutée de votre formation en recherche pour la réalisation de votre plan de carrière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 pag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8000"/>
                  </w:textInput>
                </w:ffData>
              </w:fldChar>
            </w:r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</w:r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Rapport détaillé des activités de la phase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votre formation en recherche et vos réalisations (publications, transferts technologiques, présentations) au cours de la phase 1 de ce programme en faisant ressortir les éléments d’acquisition des connaissances et des habiletés nécessaires à la pratique de la recherche, les éléments de formation en éthique et en intégrité scientifique. Évitez les abréviations et les termes spécialisés.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2 pages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maxLength w:val="1600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648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</w:rPr>
              <w:t>Formation hors curs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écrivez les activités dans lesquelles vous serez engagé en marge de votre projet de recherche ou de votre cursus universitaire, notamment les stages à l'étranger (journées scientifiques, journées d'études, séminaires et congrès, activités cliniques, etc.)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aximum 1/2 page</w:t>
            </w:r>
            <w:r>
              <w:rPr>
                <w:rFonts w:cs="Calibri" w:ascii="Calibri" w:hAnsi="Calibri"/>
                <w:color w:val="000000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6"/>
        <w:szCs w:val="16"/>
        <w:lang w:val="en-CA"/>
      </w:rPr>
    </w:pPr>
    <w:r>
      <w:rPr>
        <w:lang w:val="en-CA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1"/>
      <w:gridCol w:w="6570"/>
    </w:tblGrid>
    <w:tr>
      <w:trPr/>
      <w:tc>
        <w:tcPr>
          <w:tcW w:w="4551" w:type="dxa"/>
          <w:tcBorders/>
        </w:tcPr>
        <w:tbl>
          <w:tblPr>
            <w:tblW w:w="4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5"/>
            <w:gridCol w:w="1620"/>
          </w:tblGrid>
          <w:tr>
            <w:trPr/>
            <w:tc>
              <w:tcPr>
                <w:tcW w:w="2715" w:type="dxa"/>
                <w:tcBorders/>
                <w:vAlign w:val="center"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rPr>
                    <w:lang w:val="fr-FR" w:eastAsia="en-US"/>
                  </w:rPr>
                </w:pPr>
                <w:r>
                  <w:rPr>
                    <w:lang w:val="fr-FR" w:eastAsia="en-US"/>
                  </w:rPr>
                  <w:drawing>
                    <wp:inline distT="0" distB="0" distL="0" distR="0">
                      <wp:extent cx="1034415" cy="394970"/>
                      <wp:effectExtent l="0" t="0" r="0" b="0"/>
                      <wp:docPr id="1" name="Image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3" t="-60" r="-23" b="-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4415" cy="394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20" w:type="dxa"/>
                <w:tcBorders/>
              </w:tcPr>
              <w:p>
                <w:pPr>
                  <w:pStyle w:val="Header"/>
                  <w:tabs>
                    <w:tab w:val="left" w:pos="3481" w:leader="none"/>
                    <w:tab w:val="center" w:pos="4320" w:leader="none"/>
                    <w:tab w:val="right" w:pos="8640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tabs>
              <w:tab w:val="left" w:pos="3481" w:leader="none"/>
              <w:tab w:val="center" w:pos="4320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color w:val="4F81BD"/>
              <w:sz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4F81BD"/>
              <w:sz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0080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8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Tahoma" w:hAnsi="Tahoma" w:cs="Tahoma"/>
      <w:color w:val="000080"/>
      <w:lang w:val="fr-CA"/>
    </w:rPr>
  </w:style>
  <w:style w:type="character" w:styleId="Titre1Car">
    <w:name w:val="Titre 1 Car"/>
    <w:qFormat/>
    <w:rPr>
      <w:rFonts w:ascii="Arial" w:hAnsi="Arial" w:cs="Arial"/>
      <w:b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- subven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5:00Z</dcterms:created>
  <dc:creator>Joanne Goldberg</dc:creator>
  <dc:description/>
  <cp:keywords/>
  <dc:language>en-US</dc:language>
  <cp:lastModifiedBy>Hounyovi, Alida</cp:lastModifiedBy>
  <cp:lastPrinted>2011-07-22T08:36:00Z</cp:lastPrinted>
  <dcterms:modified xsi:type="dcterms:W3CDTF">2023-06-07T13:32:00Z</dcterms:modified>
  <cp:revision>6</cp:revision>
  <dc:subject/>
  <dc:title> </dc:title>
</cp:coreProperties>
</file>