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Times New Roman" w:hAnsi="Times New Roman" w:cs="Times New Roman"/>
        </w:rPr>
      </w:pPr>
      <w:r>
        <w:rPr>
          <w:rFonts w:cs="Calibri" w:ascii="Calibri" w:hAnsi="Calibri"/>
          <w:color w:val="0070C0"/>
          <w:sz w:val="28"/>
          <w:szCs w:val="28"/>
        </w:rPr>
        <w:t>EN MÉDECINE FAMILIA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 - FORMATION DE SPÉCIALITÉ EN RECHERCHE (FELLOWSHIP)</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COMITÉ DE PARRAINAGE – PHASE 2</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u candidat ou de la candidat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2" w:leader="none"/>
              </w:tabs>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8_2935414990"/>
            <w:bookmarkStart w:id="1" w:name="__Fieldmark__28_2935414990"/>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9_2935414990"/>
            <w:bookmarkStart w:id="3" w:name="__Fieldmark__29_2935414990"/>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1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Décrivez la formation en recherche reçue ainsi que les réalisations de la personne candidate au cours de la phase 1 de ce programme, en faisant ressortir sa progression. Émettez votre opinion sur la valeur ajoutée de sa formation en phase 2 du programme et sur son potentiel de réussite. (</w:t>
            </w:r>
            <w:r>
              <w:rPr>
                <w:rFonts w:cs="Calibri" w:ascii="Calibri" w:hAnsi="Calibri"/>
                <w:b/>
                <w:bCs/>
                <w:color w:val="000000"/>
              </w:rPr>
              <w:t>Maximum 2 pages</w:t>
            </w:r>
            <w:r>
              <w:rPr>
                <w:rFonts w:cs="Calibri" w:ascii="Calibri" w:hAnsi="Calibri"/>
                <w:color w:val="000000"/>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Est-ce que vous supportez la personne candidate pour entreprendre la formation en phase 2 de ce programm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pP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2_2935414990"/>
            <w:bookmarkStart w:id="5" w:name="__Fieldmark__32_2935414990"/>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3_2935414990"/>
            <w:bookmarkStart w:id="7" w:name="__Fieldmark__33_2935414990"/>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non, donnez les raisons :  </w:t>
            </w:r>
            <w:r>
              <w:fldChar w:fldCharType="begin">
                <w:ffData>
                  <w:name w:val="Unnamed"/>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 w:name="__Fieldmark__35_2935414990"/>
            <w:bookmarkStart w:id="9" w:name="__Fieldmark__35_2935414990"/>
            <w:bookmarkEnd w:id="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36_2935414990"/>
            <w:bookmarkStart w:id="11" w:name="__Fieldmark__36_2935414990"/>
            <w:bookmarkEnd w:id="1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4"/>
            <w:gridCol w:w="1621"/>
          </w:tblGrid>
          <w:tr>
            <w:trPr/>
            <w:tc>
              <w:tcPr>
                <w:tcW w:w="2714"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977265" cy="3714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977265" cy="371475"/>
                              </a:xfrm>
                              <a:prstGeom prst="rect">
                                <a:avLst/>
                              </a:prstGeom>
                            </pic:spPr>
                          </pic:pic>
                        </a:graphicData>
                      </a:graphic>
                    </wp:inline>
                  </w:drawing>
                </w:r>
              </w:p>
            </w:tc>
            <w:tc>
              <w:tcPr>
                <w:tcW w:w="1621"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9:00Z</dcterms:created>
  <dc:creator>Joanne Goldberg</dc:creator>
  <dc:description/>
  <cp:keywords/>
  <dc:language>en-US</dc:language>
  <cp:lastModifiedBy>Hounyovi, Alida</cp:lastModifiedBy>
  <cp:lastPrinted>2011-07-21T14:25:00Z</cp:lastPrinted>
  <dcterms:modified xsi:type="dcterms:W3CDTF">2023-06-08T13:27:00Z</dcterms:modified>
  <cp:revision>9</cp:revision>
  <dc:subject/>
  <dc:title> </dc:title>
</cp:coreProperties>
</file>