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FFFF"/>
              </w:rPr>
              <w:t xml:space="preserve">Identification du directeur du centre de recherche </w:t>
            </w:r>
          </w:p>
        </w:tc>
      </w:tr>
      <w:tr>
        <w:trPr>
          <w:trHeight w:val="5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codirecteur (s’il y a lieu)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62"/>
        <w:gridCol w:w="32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ication du service et du département cliniqu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4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5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ou des directeurs du servie et du département cliniqu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mentor suggéré par le comité de parrainag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lieu de recherche d’accueil (université du Québec, de préférence dans l’établissement qui a parrainé le candidat en phase 1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4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5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Maximum 1 page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Rapport détaillé des activités de la phase 2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Décrivez votre formation en recherche et vos réalisations (publications, transferts technologiques, présentations) au cours de la phase 2 de ce programme en faisant ressortir les éléments d’acquisition des connaissances et des habiletés nécessaires à la pratique de la recherche, les éléments de formation en éthique et en intégrité scientifique. Évitez les abréviations et les termes spécialisés. (Maximum 2 pages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F81BD"/>
                <w:sz w:val="22"/>
              </w:rPr>
              <w:t>Activités hors curs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les activités dans lesquelles vous serez engagé en marge de votre projet de recherche ou de votre cursus universitaire, notamment les activités cliniques et les stages à l'étranger et autres (journées scientifiques, journées d'études, séminaires et congrès, , etc.).  Indiquez le temps approximatif que vous allouerez à chacune de celles-ci (Maximum 1/2 pag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7"/>
            <w:gridCol w:w="1598"/>
          </w:tblGrid>
          <w:tr>
            <w:trPr/>
            <w:tc>
              <w:tcPr>
                <w:tcW w:w="2737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581785" cy="60325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1785" cy="603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8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ogramme FRQS/MSSS de bourse de formation pour</w:t>
          </w:r>
        </w:p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les médecins résidents visant une carrière en recherche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Demande de Phase 3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é-chercheur-boursier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2019-2020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C0504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C0504D"/>
              <w:sz w:val="22"/>
              <w:lang w:eastAsia="en-US"/>
            </w:rPr>
            <w:t>Formulaire complémentaire du candidat</w:t>
          </w:r>
        </w:p>
        <w:p>
          <w:pPr>
            <w:pStyle w:val="Heading1"/>
            <w:spacing w:before="60" w:after="0"/>
            <w:rPr>
              <w:rFonts w:ascii="Calibri" w:hAnsi="Calibri" w:eastAsia="Calibri" w:cs="Calibri"/>
              <w:b w:val="false"/>
              <w:b w:val="false"/>
              <w:color w:val="C0504D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 w:val="false"/>
              <w:color w:val="C0504D"/>
              <w:sz w:val="24"/>
              <w:szCs w:val="24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14:00Z</dcterms:created>
  <dc:creator>Joanne Goldberg</dc:creator>
  <dc:description/>
  <cp:keywords/>
  <dc:language>en-US</dc:language>
  <cp:lastModifiedBy>Farhat, Diane</cp:lastModifiedBy>
  <cp:lastPrinted>2011-07-22T08:36:00Z</cp:lastPrinted>
  <dcterms:modified xsi:type="dcterms:W3CDTF">2018-06-29T13:43:00Z</dcterms:modified>
  <cp:revision>3</cp:revision>
  <dc:subject/>
  <dc:title> </dc:title>
</cp:coreProperties>
</file>