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U CANDIDAT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56"/>
        <w:gridCol w:w="2007"/>
        <w:gridCol w:w="4847"/>
      </w:tblGrid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directeur du centre de recherch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odirecteur (s’il y a lie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37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ication du service et du département clinique</w:t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ou des directeurs du servic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mentor suggéré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université du Québec, de préférence dans l’établissement qui a parrainé le candidat en phase 1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Maximum 1/2 pag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/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en médecine spécialisée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3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é-chercheur-boursi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2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1-06-29T15:45:00Z</dcterms:modified>
  <cp:revision>4</cp:revision>
  <dc:subject/>
  <dc:title> </dc:title>
</cp:coreProperties>
</file>