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U CANDIDAT – PHASE 3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56"/>
        <w:gridCol w:w="2007"/>
        <w:gridCol w:w="4847"/>
      </w:tblGrid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directeur du centre de recherch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>
          <w:trHeight w:val="5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codirecteur (s’il y a lie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  <w:tr>
        <w:trPr>
          <w:trHeight w:val="4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P : </w:t>
            </w:r>
            <w:r>
              <w:fldChar w:fldCharType="begin">
                <w:ffData>
                  <w:name w:val="Texte17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377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ication du service et du département clinique</w:t>
            </w:r>
          </w:p>
        </w:tc>
      </w:tr>
      <w:tr>
        <w:trPr>
          <w:trHeight w:val="5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ou des directeurs du service et du département cliniqu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Identification du mentor suggéré par le comité de parrainage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  <w:r>
              <w:fldChar w:fldCharType="begin">
                <w:ffData>
                  <w:name w:val="Texte174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  <w:r>
              <w:fldChar w:fldCharType="begin">
                <w:ffData>
                  <w:name w:val="Texte175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lieu de recherche d’accueil (université du Québec, de préférence dans l’établissement qui a parrainé le candidat en phase 1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4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75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Maximum 1 page)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</w:rPr>
            </w:pPr>
            <w:r>
              <w:rPr>
                <w:b/>
                <w:color w:val="4F81BD"/>
                <w:sz w:val="22"/>
              </w:rPr>
              <w:t>Rapport détaillé des activités de la phase 2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Décrivez votre formation en recherche et vos réalisations (publications, transferts technologiques, présentations) au cours de la phase 2 de ce programme en faisant ressortir les éléments d’acquisition des connaissances et des habiletés nécessaires à la pratique de la recherche, les éléments de formation en éthique et en intégrité scientifique. Évitez les abréviations et les termes spécialisés. (Maximum 2 pages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color w:val="000000"/>
                <w:lang w:val="en-US" w:eastAsia="en-US"/>
              </w:rPr>
            </w:r>
            <w:r>
              <w:rPr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4F81BD"/>
                <w:sz w:val="22"/>
              </w:rPr>
              <w:t>Activités hors cursu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écrivez les activités dans lesquelles vous serez engagé en marge de votre projet de recherche ou de votre cursus universitaire, notamment les activités cliniques et les stages à l'étranger et autres (journées scientifiques, journées d'études, séminaires et congrès, etc.). Indiquez le temps approximatif que vous allouerez à chacune de celles-ci (Maximum 1/2 page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37"/>
            <w:gridCol w:w="1598"/>
          </w:tblGrid>
          <w:tr>
            <w:trPr/>
            <w:tc>
              <w:tcPr>
                <w:tcW w:w="2737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581785" cy="60325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81785" cy="603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8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pBdr>
              <w:bottom w:val="single" w:sz="18" w:space="1" w:color="4F81BD"/>
            </w:pBdr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ogramme FRQS/MSSS de bourse de formation pour</w:t>
          </w:r>
        </w:p>
        <w:p>
          <w:pPr>
            <w:pStyle w:val="Normal"/>
            <w:pBdr>
              <w:bottom w:val="single" w:sz="18" w:space="1" w:color="4F81BD"/>
            </w:pBdr>
            <w:jc w:val="right"/>
            <w:rPr/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les médecins résidents en médecine familiale visant une carrière en recherche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Demande de Phase 3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Pré-chercheur-boursier</w:t>
          </w:r>
        </w:p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  <w:t>2022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1-06-29T17:13:00Z</dcterms:modified>
  <cp:revision>5</cp:revision>
  <dc:subject/>
  <dc:title> </dc:title>
</cp:coreProperties>
</file>