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bottom w:val="single" w:sz="12" w:space="0" w:color="FFFFFF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8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CONTRIBUTIONS DÉTA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8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FICHIER JOINT au CV Commun canad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Fonds de recherche du Québec – Société et culture</w:t>
            </w:r>
            <w:r>
              <w:rPr>
                <w:rFonts w:eastAsia="Times New Roman" w:cs="Verdana" w:ascii="Verdana" w:hAnsi="Verdana"/>
                <w:b/>
                <w:color w:val="FFFFFF"/>
                <w:sz w:val="20"/>
                <w:lang w:eastAsia="fr-C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(FRQSC)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color w:val="A20000"/>
          <w:sz w:val="36"/>
          <w:szCs w:val="24"/>
          <w:lang w:eastAsia="fr-CA"/>
        </w:rPr>
      </w:pPr>
      <w:r>
        <w:rPr>
          <w:rFonts w:eastAsia="Times New Roman" w:cs="Verdana" w:ascii="Verdana" w:hAnsi="Verdana"/>
          <w:b/>
          <w:color w:val="A20000"/>
          <w:sz w:val="36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INSTRUCTIONS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rPr>
          <w:color w:val="1F497D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1- Veuillez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respecter </w:t>
      </w:r>
      <w:r>
        <w:rPr>
          <w:rFonts w:eastAsia="Times New Roman" w:cs="Verdana" w:ascii="Verdana" w:hAnsi="Verdana"/>
          <w:bCs/>
          <w:color w:val="000000"/>
          <w:lang w:eastAsia="fr-CA"/>
        </w:rPr>
        <w:t>pour chaque section 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F497D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le nombre de pages maximal prescrit </w:t>
      </w:r>
      <w:r>
        <w:rPr>
          <w:color w:val="FF0000"/>
        </w:rPr>
        <w:t>(les pages en trop seront supprimé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a période ciblé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e format imposé du tableau, s’il y a lie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2- Vous devez sauvegarder le fichier joint en le transformant en </w:t>
      </w:r>
      <w:r>
        <w:rPr>
          <w:rFonts w:eastAsia="Times New Roman" w:cs="Verdana" w:ascii="Verdana" w:hAnsi="Verdana"/>
          <w:b/>
          <w:color w:val="000000"/>
          <w:lang w:eastAsia="fr-CA"/>
        </w:rPr>
        <w:t>format PDF</w:t>
      </w:r>
      <w:r>
        <w:rPr>
          <w:rFonts w:eastAsia="Times New Roman" w:cs="Verdana" w:ascii="Verdana" w:hAnsi="Verdana"/>
          <w:color w:val="000000"/>
          <w:lang w:eastAsia="fr-CA"/>
        </w:rPr>
        <w:t xml:space="preserve"> en l’identifiant comme suit : FJ_NOM_XXXXXNNNN.pdf. Vous devez d’abord soumettre votre CV pour pouvoir joindre ce fichier dans « Votre dossier » électronique se trouvant dans le site Web du Fonds, à l’onglet </w:t>
      </w:r>
      <w:r>
        <w:rPr>
          <w:rFonts w:eastAsia="Times New Roman" w:cs="Verdana" w:ascii="Verdana" w:hAnsi="Verdana"/>
          <w:i/>
          <w:color w:val="000000"/>
          <w:lang w:eastAsia="fr-CA"/>
        </w:rPr>
        <w:t>Curriculum vitae</w:t>
      </w:r>
      <w:r>
        <w:rPr>
          <w:rFonts w:eastAsia="Times New Roman" w:cs="Verdana" w:ascii="Verdana" w:hAnsi="Verdana"/>
          <w:color w:val="000000"/>
          <w:lang w:eastAsia="fr-C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NOM : votre nom de famille sans accent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XXXXXNNNN : votre NIP (constitué de 5 lettres et 4 chiffres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fr-CA"/>
        </w:rPr>
        <w:t>Assurez-vous que cette identification du fichier est reprise en bas de chaque pag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color w:val="000000"/>
          <w:lang w:eastAsia="fr-CA"/>
        </w:rPr>
        <w:t xml:space="preserve">3- Les normes de présentation suivantes </w:t>
      </w:r>
      <w:r>
        <w:rPr>
          <w:rFonts w:eastAsia="Times New Roman" w:cs="Verdana" w:ascii="Verdana" w:hAnsi="Verdana"/>
          <w:b/>
          <w:color w:val="000000"/>
          <w:lang w:eastAsia="fr-CA"/>
        </w:rPr>
        <w:t>doivent être respectées</w:t>
      </w:r>
      <w:r>
        <w:rPr>
          <w:rFonts w:eastAsia="Times New Roman" w:cs="Verdana" w:ascii="Verdana" w:hAnsi="Verdana"/>
          <w:color w:val="000000"/>
          <w:lang w:eastAsia="fr-CA"/>
        </w:rPr>
        <w:t> :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Police de caractère :  Times New Roman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Taille de police :  12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eastAsia="fr-CA"/>
        </w:rPr>
        <w:t>Marges de gauche et de droite :  1.25 cm ou 0.49 po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eastAsia="fr-CA"/>
        </w:rPr>
        <w:t>Marges du haut et du bas :  1.25 cm ou 0.49 po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Justification :  gauche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4- La date limite de transmission est fixée à la date de fin du concours inscrite dans le programme pour lequel vous soumettez ce ccv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fr-CA"/>
        </w:rPr>
      </w:pPr>
      <w:r>
        <w:rPr>
          <w:rFonts w:eastAsia="Times New Roman" w:cs="Verdana" w:ascii="Verdana" w:hAnsi="Verdana"/>
          <w:b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fr-CA"/>
        </w:rPr>
      </w:pPr>
      <w:r>
        <w:rPr>
          <w:rFonts w:eastAsia="Times New Roman" w:cs="Verdana" w:ascii="Verdana" w:hAnsi="Verdana"/>
          <w:b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fr-CA"/>
        </w:rPr>
      </w:pPr>
      <w:r>
        <w:rPr>
          <w:rFonts w:eastAsia="Times New Roman" w:cs="Verdana" w:ascii="Verdana" w:hAnsi="Verdana"/>
          <w:b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fr-CA"/>
        </w:rPr>
      </w:pPr>
      <w:r>
        <w:rPr>
          <w:rFonts w:eastAsia="Times New Roman" w:cs="Verdana" w:ascii="Verdana" w:hAnsi="Verdana"/>
          <w:b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CONTENU DE LA PIÈCE JOI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Veuillez inclure les sections suivantes à votre pièce jointe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Réalisations les plus importantes (maximum 1 page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Énumérez dans le tableau suivant un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maximum de cinq (5) réalisations</w:t>
      </w:r>
      <w:r>
        <w:rPr>
          <w:rFonts w:eastAsia="Times New Roman" w:cs="Verdana" w:ascii="Verdana" w:hAnsi="Verdana"/>
          <w:color w:val="000000"/>
          <w:lang w:eastAsia="fr-CA"/>
        </w:rPr>
        <w:t xml:space="preserve"> les plus importantes depuis le début de votre parcours d’étudiant ou de chercheur.</w:t>
      </w:r>
      <w:r>
        <w:br w:type="page"/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CA"/>
              </w:rPr>
              <w:t>Réalisation #1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 xml:space="preserve">Identification de la réalisation 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 xml:space="preserve">Date ou dates de début et de fin (format : JJ/MM/AAAA) :  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2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3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4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5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2- 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Publication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nombre illimité de pages, depuis les 5 dernières années à la date de clotûre de la soumission)</w:t>
      </w:r>
      <w:r>
        <w:rPr>
          <w:rFonts w:eastAsia="Times New Roman" w:cs="Verdana" w:ascii="Verdana" w:hAnsi="Verdana"/>
          <w:color w:val="000000"/>
          <w:lang w:eastAsia="fr-CA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fr-CA"/>
        </w:rPr>
        <w:t>Énumérez</w:t>
      </w:r>
      <w:r>
        <w:rPr>
          <w:rFonts w:eastAsia="Times New Roman" w:cs="Verdana" w:ascii="Verdana" w:hAnsi="Verdana"/>
          <w:b/>
          <w:color w:val="000000"/>
          <w:lang w:eastAsia="fr-CA"/>
        </w:rPr>
        <w:t xml:space="preserve"> vos principales publications</w:t>
      </w:r>
      <w:r>
        <w:rPr>
          <w:rFonts w:eastAsia="Times New Roman" w:cs="Verdana" w:ascii="Verdana" w:hAnsi="Verdana"/>
          <w:color w:val="000000"/>
          <w:lang w:eastAsia="fr-CA"/>
        </w:rPr>
        <w:t xml:space="preserve">, en respectant les consignes suivante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color w:val="000000"/>
          <w:lang w:eastAsia="fr-CA"/>
        </w:rPr>
        <w:t>triez-les selon les catégories proposées ci-après, dans l’ordre que vous jugez le plus approprié dans votre domaine de recherc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au sein de chaque catégorie, commencez par la publication la plus récent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ez soin de préciser la référence complète de chaque publication sans omettre : l’année de publication, le nombre (ou les numéros) de pages, le statut de la publication si soumise, acceptée ou sous pres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dans les cas d’auteurs multiples, signalez l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auteur en gra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tégories</w:t>
      </w:r>
      <w:r>
        <w:rPr>
          <w:rFonts w:cs="Verdana" w:ascii="Verdana" w:hAnsi="Verdana"/>
        </w:rPr>
        <w:t xml:space="preserve"> </w:t>
        <w:tab/>
        <w:t>RAC : Article dans une revue avec comité de lectur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RSC : Article dans une revue sans comité de lecture</w:t>
      </w:r>
    </w:p>
    <w:p>
      <w:pPr>
        <w:pStyle w:val="Normal"/>
        <w:spacing w:before="0" w:after="0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COC : Chapitre de livre/contribution à un ouvrage collectif OU édition d’un livre ou d’un ouvrage collectif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LIV : Livre ou monographi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CAC : Publication dans des actes de colloqu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RA : Rapport de recherche ou avis produit pour le gouvernement 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VU : Texte de vulgarisation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3.</w:t>
        <w:tab/>
      </w:r>
      <w:r>
        <w:rPr>
          <w:rFonts w:eastAsia="Times New Roman" w:cs="Verdana" w:ascii="Verdana" w:hAnsi="Verdana"/>
          <w:b/>
          <w:color w:val="000000"/>
          <w:u w:val="single"/>
          <w:lang w:eastAsia="fr-CA"/>
        </w:rPr>
        <w:t xml:space="preserve">Œuvres et performances </w:t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nombre illimité de pages, depuis les 5 dernières années à la date de clôture de la soumission)</w:t>
      </w:r>
      <w:r>
        <w:rPr>
          <w:rFonts w:eastAsia="Times New Roman" w:cs="Verdana" w:ascii="Verdana" w:hAnsi="Verdana"/>
          <w:color w:val="000000"/>
          <w:lang w:eastAsia="fr-CA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Énumérez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vos principales œuvres et ensuite vos performances</w:t>
      </w:r>
      <w:r>
        <w:rPr>
          <w:rFonts w:eastAsia="Times New Roman" w:cs="Verdana" w:ascii="Verdana" w:hAnsi="Verdana"/>
          <w:bCs/>
          <w:color w:val="000000"/>
          <w:lang w:eastAsia="fr-CA"/>
        </w:rPr>
        <w:t xml:space="preserve">. Ces œuvres ou performances peuvent avoir été réalisées dans une démarche de recherche-création ou de création seulement. Les références doivent être complètes, incluan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e titre de l’œuvre ou de la 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une description succincte (maximum 5 lign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’année et le lieu de première diffusion de l’œuvre ou de la 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les cas de créateurs multiples, signalez le créateur principal en gra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4. 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Autres réalisation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maximum 3 pages, depuis les 5 dernières années à la date de clotûre de la soumission)</w:t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lang w:eastAsia="fr-CA"/>
        </w:rPr>
        <w:t>Énumérez</w:t>
      </w:r>
      <w:r>
        <w:rPr>
          <w:rFonts w:eastAsia="Times New Roman" w:cs="Verdana" w:ascii="Verdana" w:hAnsi="Verdana"/>
          <w:color w:val="000000"/>
          <w:lang w:eastAsia="fr-CA"/>
        </w:rPr>
        <w:t xml:space="preserve"> vos réalisations accomplies dans un cadre académique ou non et n’étant pas répertoriées dans les sections précédent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5.</w:t>
        <w:tab/>
        <w:t xml:space="preserve"> </w:t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Interruptions et report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maximum 1/2 page, depuis les 5 dernières années à la date de clotûre de la soumissio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Précisez tout facteur ayant provoqué des interruptions ou des reports dans votre parcours d’étudiant ou de chercheur.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6.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Preuves pour publications soumises, acceptées ou sous pres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Inclure les accusés de réception ou lettres de l’éditeur pour les publications soumises, acceptées ou sous presse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right"/>
        <w:rPr>
          <w:vanish/>
        </w:rPr>
      </w:pPr>
      <w:r>
        <w:rPr>
          <w:sz w:val="16"/>
          <w:szCs w:val="16"/>
        </w:rPr>
        <w:t>mis à jour le 2015-05-01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09" w:right="709" w:gutter="0" w:header="0" w:top="709" w:footer="2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9870" w:leader="none"/>
      </w:tabs>
      <w:rPr/>
    </w:pPr>
    <w:r>
      <w:rPr>
        <w:rFonts w:eastAsia="Times New Roman" w:cs="Verdana" w:ascii="Verdana" w:hAnsi="Verdana"/>
        <w:color w:val="000000"/>
        <w:sz w:val="20"/>
        <w:szCs w:val="20"/>
        <w:lang w:eastAsia="fr-CA"/>
      </w:rPr>
      <w:t xml:space="preserve">FJ_NOM_XXXXXNNNN.pdf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  <w:lang w:val="fr-FR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>
      <w:rFonts w:eastAsia="Times New Roman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6:00Z</dcterms:created>
  <dc:creator>elizabethp</dc:creator>
  <dc:description/>
  <dc:language>en-US</dc:language>
  <cp:lastModifiedBy>Lenovo</cp:lastModifiedBy>
  <cp:lastPrinted>2013-04-18T11:28:00Z</cp:lastPrinted>
  <dcterms:modified xsi:type="dcterms:W3CDTF">2021-06-09T16:36:00Z</dcterms:modified>
  <cp:revision>2</cp:revision>
  <dc:subject/>
  <dc:title/>
</cp:coreProperties>
</file>